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5"/>
        <w:gridCol w:w="8065"/>
      </w:tblGrid>
      <w:tr>
        <w:trPr>
          <w:cantSplit w:val="true"/>
        </w:trPr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экспоната</w:t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тип, марка)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раткая техническая характеристика (назначение, отличительные особенности и преимущества)</w:t>
            </w:r>
          </w:p>
        </w:tc>
      </w:tr>
      <w:tr>
        <w:trPr>
          <w:trHeight w:val="329" w:hRule="atLeast"/>
          <w:cantSplit w:val="true"/>
        </w:trPr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</w:tr>
      <w:tr>
        <w:trPr>
          <w:trHeight w:val="392" w:hRule="atLeast"/>
          <w:cantSplit w:val="true"/>
        </w:trPr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и оборудование магнито-импульсной штамповки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магнито-импульсной штамповки применяется для обжатия и раздачи трубчатых заготовок, резку и листовую штамповку, формообразование металлических порошков и пористых материалов. Возможность производить штамповку без контакта инструмента с заготовкой, сохраняя качество поверхности (пластиковых и лакокрасочных покрытий).</w:t>
            </w:r>
          </w:p>
        </w:tc>
      </w:tr>
      <w:tr>
        <w:trPr>
          <w:trHeight w:val="392" w:hRule="atLeast"/>
          <w:cantSplit w:val="true"/>
        </w:trPr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и оборудование нанесения многофункциональных покрытий из импульсных и стационарных потоков катодно-дуговой плазмы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нанесения покрытий на режущий и мерительный инструмент; детали машин, формы для литья пластмасс и резины увеличивают срок службы от 2 до 10 раз. Нанесение биосовместимых алмазоподобных углеродных покрытий на имплантаты, детали искусственного сердца.</w:t>
            </w:r>
          </w:p>
        </w:tc>
      </w:tr>
      <w:tr>
        <w:trPr>
          <w:trHeight w:val="392" w:hRule="atLeast"/>
          <w:cantSplit w:val="true"/>
        </w:trPr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и оборудование поперечно-клиновой прокатки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назначены для изготовления высокоточных осесимметричных деталей.  Применение ПКП позволяет увеличить коэффициент использования металла до 0, 95.</w:t>
            </w:r>
          </w:p>
        </w:tc>
      </w:tr>
      <w:tr>
        <w:trPr>
          <w:trHeight w:val="392" w:hRule="atLeast"/>
          <w:cantSplit w:val="true"/>
        </w:trPr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пилотный авиационный комплекс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назначен для видеомониторинга местности и объектов малой дальности и включает: беспилотные летательные аппараты; наземный пункт управления и средства связи; специальную бортовую видеокамеру.</w:t>
            </w:r>
          </w:p>
        </w:tc>
      </w:tr>
      <w:tr>
        <w:trPr>
          <w:trHeight w:val="392" w:hRule="atLeast"/>
          <w:cantSplit w:val="true"/>
        </w:trPr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хнологический комплекс по переработке алюминиевых отходов (стружка, шлаки)  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ческий комплекс позволяет в непрерывном режиме производить сушку стружечных отходов, её сепарирование для вторичного использования.</w:t>
            </w:r>
          </w:p>
        </w:tc>
      </w:tr>
      <w:tr>
        <w:trPr>
          <w:trHeight w:val="392" w:hRule="atLeast"/>
          <w:cantSplit w:val="true"/>
        </w:trPr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и оборудование электронно-лучевой обработки материалов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хнология и методы поверхностного упрочнения, закалки, сварки, пайки с минимальными деформациями, максимальными механическими характеристиками и прочностью. </w:t>
            </w:r>
          </w:p>
        </w:tc>
      </w:tr>
      <w:tr>
        <w:trPr>
          <w:trHeight w:val="392" w:hRule="atLeast"/>
          <w:cantSplit w:val="true"/>
        </w:trPr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и оборудование лазерной обработки (резка, упрочнение, сварка)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очнение рабочих органов почвообрабатывающей техники. Твёрдость достигает до 65-70 </w:t>
            </w:r>
            <w:r>
              <w:rPr>
                <w:lang w:val="en-US"/>
              </w:rPr>
              <w:t>HRC</w:t>
            </w:r>
            <w:r>
              <w:rPr/>
              <w:t xml:space="preserve">. Сварка деталей </w:t>
              <w:br/>
              <w:t xml:space="preserve">и инструмента, раскрой металлических </w:t>
              <w:br/>
              <w:t>и неметаллических листовых материалов.</w:t>
            </w:r>
          </w:p>
        </w:tc>
      </w:tr>
      <w:tr>
        <w:trPr>
          <w:trHeight w:val="392" w:hRule="atLeast"/>
          <w:cantSplit w:val="true"/>
        </w:trPr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формообразования точных поковок деталей эндопротезов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и предназначены для производства полуфабрикатов деталей эндопротезов тазобедренного сустава, а также имплантатов для остеосинтеза. Объём импортозамещения составил более 22 млн. долларов СШ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napToGrid w:val="true"/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7:27:00Z</dcterms:created>
  <dc:creator>Kuzmin</dc:creator>
  <dc:description/>
  <cp:keywords/>
  <dc:language>en-US</dc:language>
  <cp:lastModifiedBy>Kuzmin</cp:lastModifiedBy>
  <dcterms:modified xsi:type="dcterms:W3CDTF">2010-06-15T07:29:00Z</dcterms:modified>
  <cp:revision>1</cp:revision>
  <dc:subject/>
  <dc:title>Наименование </dc:title>
</cp:coreProperties>
</file>