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ната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Компьютерные программы «</w:t>
            </w:r>
            <w:r>
              <w:rPr>
                <w:sz w:val="22"/>
                <w:szCs w:val="22"/>
                <w:lang w:val="en-US"/>
              </w:rPr>
              <w:t>Stain</w:t>
            </w:r>
            <w:r>
              <w:rPr>
                <w:sz w:val="22"/>
                <w:szCs w:val="22"/>
              </w:rPr>
              <w:t>» и «Маркер»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анализа изображения клеток для медико-биологических исследований. Программа «Маркер»  предназначена для анализа видеозаписи клеточного клона путем измерения различных клеточных параметров всех клеток клона.</w:t>
            </w:r>
          </w:p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en-US"/>
              </w:rPr>
              <w:t>Stain</w:t>
            </w:r>
            <w:r>
              <w:rPr>
                <w:sz w:val="22"/>
                <w:szCs w:val="22"/>
              </w:rPr>
              <w:t>» определяет интенсивность окраски клеток в прокрашенных клеточных препаратах, что также позволяет использовать ее в медицинской диагностике.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факторного теоретико-информационного анализа ТИА 2.1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Система ТИА 2.1 представляет собой документ Microsoft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со встроенным программным кодом (макросом). Экспериментальные данные вводятся в один из – листов системы, после чего можно оценить влияние любого из факторов на изучаемый признак. Система автоматически строит таблицу разбиения исходных данных на классы, а также определяет неслучайные связи в таблице данных изучаемых факторо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ижизненной компьютерной видеомикроскопии клеточных культу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видеомикроскопия позволяет непрерывно и длительно (до нескольких месяцев)</w:t>
            </w:r>
          </w:p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клеточными культурами. Это позволяет следить за динамикой изменения клеточных популяций, регистрировать быстропротекающие процессы, анализировать причины тех или иных изменений.</w:t>
            </w:r>
          </w:p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видеокомплекс состоит из инвертированного микроскопа с термокамерой, к которому подключена видеокамера. Изображение записывается на ПЭВ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информационная система по генотипической паспортизации лахвинской и тремлянской пород карп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Система включает методику выделения ДНК, описание метода </w:t>
            </w:r>
            <w:r>
              <w:rPr>
                <w:sz w:val="22"/>
                <w:szCs w:val="22"/>
                <w:lang w:val="en-US"/>
              </w:rPr>
              <w:t>RAPD</w:t>
            </w:r>
            <w:r>
              <w:rPr>
                <w:sz w:val="22"/>
                <w:szCs w:val="22"/>
              </w:rPr>
              <w:t>-анализа и пример его применения в исследованиях по генотипированию пород карпа, а так же таблицу сравнения спектров и частот ампликонов по праймеру №21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орфометрические методы оценки качества льнопродук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скорость, простота и точность применяемых методов учета количественных признаков волокна и семян ль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9:00Z</dcterms:created>
  <dc:creator>Kuzmin</dc:creator>
  <dc:description/>
  <cp:keywords/>
  <dc:language>en-US</dc:language>
  <cp:lastModifiedBy>Kuzmin</cp:lastModifiedBy>
  <dcterms:modified xsi:type="dcterms:W3CDTF">2010-04-19T12:30:00Z</dcterms:modified>
  <cp:revision>1</cp:revision>
  <dc:subject/>
  <dc:title>Наименование </dc:title>
</cp:coreProperties>
</file>