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спубликанский центр трансфера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4222"/>
      </w:tblGrid>
      <w:tr>
        <w:trPr>
          <w:trHeight w:val="224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публиканского центра трансфера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Успен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  200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руководст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оформлению инновационных проектов в </w:t>
      </w:r>
      <w:r>
        <w:rPr>
          <w:b/>
          <w:color w:val="000000"/>
          <w:sz w:val="28"/>
          <w:szCs w:val="28"/>
        </w:rPr>
        <w:t xml:space="preserve">формате Организации объединенных наций по промышленному развитию (ЮНИДО), представляемых в Республиканский центр трансфера технологий  </w:t>
      </w:r>
    </w:p>
    <w:p>
      <w:pPr>
        <w:pStyle w:val="3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инск 2005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ind w:left="2832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 xml:space="preserve">        стр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65" w:right="38" w:hanging="360"/>
        <w:jc w:val="both"/>
        <w:rPr/>
      </w:pPr>
      <w:r>
        <w:rPr>
          <w:sz w:val="28"/>
          <w:szCs w:val="28"/>
        </w:rPr>
        <w:t xml:space="preserve">ВВЕДЕНИЕ..............................................................................      3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65" w:right="38" w:hanging="360"/>
        <w:jc w:val="both"/>
        <w:rPr/>
      </w:pPr>
      <w:r>
        <w:rPr>
          <w:sz w:val="28"/>
          <w:szCs w:val="28"/>
        </w:rPr>
        <w:t>ОСНОВНАЯ ИНФОРМАЦИЯ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)...........      </w:t>
      </w:r>
      <w:r>
        <w:rPr>
          <w:sz w:val="28"/>
          <w:szCs w:val="28"/>
          <w:lang w:val="en-US"/>
        </w:rPr>
        <w:t>5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65" w:right="38" w:hanging="360"/>
        <w:jc w:val="both"/>
        <w:rPr/>
      </w:pPr>
      <w:r>
        <w:rPr>
          <w:sz w:val="28"/>
          <w:szCs w:val="28"/>
        </w:rPr>
        <w:t>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  <w:lang w:val="en-US"/>
        </w:rPr>
        <w:t xml:space="preserve"> (Technical </w:t>
      </w:r>
    </w:p>
    <w:p>
      <w:pPr>
        <w:pStyle w:val="Normal"/>
        <w:shd w:fill="FFFFFF" w:val="clear"/>
        <w:ind w:left="1065" w:right="38" w:hanging="0"/>
        <w:jc w:val="both"/>
        <w:rPr/>
      </w:pPr>
      <w:r>
        <w:rPr>
          <w:sz w:val="28"/>
          <w:szCs w:val="28"/>
          <w:lang w:val="en-US"/>
        </w:rPr>
        <w:t xml:space="preserve">specification).............................................................................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7</w:t>
      </w:r>
    </w:p>
    <w:p>
      <w:pPr>
        <w:pStyle w:val="Normal"/>
        <w:shd w:fill="FFFFFF" w:val="clear"/>
        <w:ind w:left="1065"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65" w:right="38" w:hanging="360"/>
        <w:jc w:val="both"/>
        <w:rPr/>
      </w:pPr>
      <w:r>
        <w:rPr>
          <w:sz w:val="28"/>
          <w:szCs w:val="28"/>
        </w:rPr>
        <w:t>ВЛАДЕЛ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 (Technology owner/developer)      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65" w:right="38" w:hanging="360"/>
        <w:jc w:val="both"/>
        <w:rPr/>
      </w:pPr>
      <w:r>
        <w:rPr>
          <w:sz w:val="28"/>
          <w:szCs w:val="28"/>
        </w:rPr>
        <w:t xml:space="preserve">КОММЕНТАРИИ К РАЗДЕЛАМ..........................................     12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5" w:right="38" w:hanging="0"/>
        <w:jc w:val="both"/>
        <w:rPr/>
      </w:pPr>
      <w:r>
        <w:rPr>
          <w:sz w:val="28"/>
          <w:szCs w:val="28"/>
        </w:rPr>
        <w:t>ЛИТЕРАТУРА..........................................................................     13</w:t>
      </w:r>
    </w:p>
    <w:p>
      <w:pPr>
        <w:pStyle w:val="Normal"/>
        <w:shd w:fill="FFFFFF" w:val="clear"/>
        <w:ind w:left="106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5" w:right="38" w:hanging="0"/>
        <w:jc w:val="both"/>
        <w:rPr/>
      </w:pPr>
      <w:r>
        <w:rPr>
          <w:sz w:val="28"/>
          <w:szCs w:val="28"/>
        </w:rPr>
        <w:t>ПРИЛОЖЕНИЕ (</w:t>
      </w:r>
      <w:r>
        <w:rPr>
          <w:sz w:val="28"/>
          <w:szCs w:val="28"/>
          <w:lang w:val="en-US"/>
        </w:rPr>
        <w:t>ISIC</w:t>
      </w:r>
      <w:r>
        <w:rPr>
          <w:sz w:val="28"/>
          <w:szCs w:val="28"/>
        </w:rPr>
        <w:t xml:space="preserve"> – классификатор)................................... 14 </w:t>
      </w:r>
    </w:p>
    <w:p>
      <w:pPr>
        <w:pStyle w:val="Normal"/>
        <w:shd w:fill="FFFFFF" w:val="clear"/>
        <w:ind w:left="106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211" w:right="3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left="851"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sz w:val="28"/>
          <w:szCs w:val="28"/>
        </w:rPr>
        <w:t>В последнее десятилетие промышленная политика экономически развитых стран ориентирована на международное сотрудничество в области трансфера передовых промышленных технологий. Это позволяет обеспечить высокий уровень жизни населения этих стран, и способствует экономическому развитию отстающих в промышленном отношении стран.</w:t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sz w:val="28"/>
          <w:szCs w:val="28"/>
        </w:rPr>
        <w:t>Современный уровень обмена информацией даёт возможность построения эффективного механизма трансфера технологий (оказанию услуг по передаче прав на промышленную собственность).</w:t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sz w:val="28"/>
          <w:szCs w:val="28"/>
        </w:rPr>
        <w:t>Координацию работ в международных рамках по промышленному развитию стран осуществляет «Организация ООН по промышленному развитию» (ЮНИДО).</w:t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sz w:val="28"/>
          <w:szCs w:val="28"/>
        </w:rPr>
        <w:t>В настоящее время ЮНИДО активно участвует в процессе создания международных стратегических союзов, действующих на принципах равноправного взаимовыгодного сотрудничества и обеспечивающих международный обмен достижениями в области технологий.</w:t>
      </w:r>
    </w:p>
    <w:p>
      <w:pPr>
        <w:pStyle w:val="Normal"/>
        <w:shd w:fill="FFFFFF" w:val="clear"/>
        <w:ind w:left="62" w:right="38" w:firstLine="789"/>
        <w:jc w:val="both"/>
        <w:rPr>
          <w:sz w:val="28"/>
          <w:szCs w:val="28"/>
        </w:rPr>
      </w:pPr>
      <w:r>
        <w:rPr>
          <w:sz w:val="28"/>
          <w:szCs w:val="28"/>
        </w:rPr>
        <w:t>ЮНИДО предоставляет широкий спектр услуг фирмам/компаниям по подготовке и экспертизе инновационных промышленных проектов, а также оказывает финансовую помощь при их реализации.</w:t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sz w:val="28"/>
          <w:szCs w:val="28"/>
        </w:rPr>
        <w:t>Представление фирмами/компаниями своих технологических достижений на международном рынке не возможно без стандартизации данного процесса.</w:t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sz w:val="28"/>
          <w:szCs w:val="28"/>
        </w:rPr>
        <w:t xml:space="preserve">Настоящее методическое руководство составлено на основании требований ЮНИДО к презентационным материалам инновационного проекта и ориентировано на разработчиков и производителей инновационной продукции в Республики Беларусь, заинтересованных в поиске зарубежных партнёров. </w:t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sz w:val="28"/>
          <w:szCs w:val="28"/>
        </w:rPr>
        <w:t>При подготовке инновационных проектов необходимо знание рамочных определений, которые приняты в международной практике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новация (нововведения)</w:t>
      </w:r>
      <w:r>
        <w:rPr>
          <w:color w:val="000000"/>
          <w:sz w:val="28"/>
          <w:szCs w:val="28"/>
        </w:rPr>
        <w:t xml:space="preserve"> – создаваемые (осваиваемые) новые или усовершенствованные технологии, виды товарной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новационная деятельность</w:t>
      </w:r>
      <w:r>
        <w:rPr>
          <w:color w:val="000000"/>
          <w:sz w:val="28"/>
          <w:szCs w:val="28"/>
        </w:rPr>
        <w:t xml:space="preserve"> – деятельность, обеспечивающая создание и реализацию инноваций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новационный проект</w:t>
      </w:r>
      <w:r>
        <w:rPr>
          <w:color w:val="000000"/>
          <w:sz w:val="28"/>
          <w:szCs w:val="28"/>
        </w:rPr>
        <w:t xml:space="preserve"> – документ, содержащий описание комплекса работ по созданию и реализации инноваций (от научных исследований до практического использования полученных результатов).</w:t>
      </w:r>
    </w:p>
    <w:p>
      <w:pPr>
        <w:pStyle w:val="Style8"/>
        <w:jc w:val="both"/>
        <w:rPr/>
      </w:pPr>
      <w:r>
        <w:rPr/>
        <w:tab/>
        <w:t>Инновационные проекты должны быть ориентированы на выполнение работ по приоритетным направлениям развития экономики Республики Беларусь:</w:t>
      </w:r>
    </w:p>
    <w:p>
      <w:pPr>
        <w:pStyle w:val="Style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и электроника;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материалы и химические продукты;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технологии;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о и энергетика;</w:t>
      </w:r>
    </w:p>
    <w:p>
      <w:pPr>
        <w:pStyle w:val="Style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и рациональное природопользование;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.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проекты должны соответствовать национальным и международным стандартам.</w:t>
      </w:r>
    </w:p>
    <w:p>
      <w:pPr>
        <w:pStyle w:val="Normal"/>
        <w:shd w:fill="FFFFFF" w:val="clear"/>
        <w:ind w:left="62" w:right="38" w:firstLine="7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ов осуществляется их заявителем.</w:t>
      </w:r>
    </w:p>
    <w:p>
      <w:pPr>
        <w:pStyle w:val="Normal"/>
        <w:shd w:fill="FFFFFF" w:val="clear"/>
        <w:ind w:left="62" w:right="38" w:firstLine="789"/>
        <w:jc w:val="both"/>
        <w:rPr/>
      </w:pPr>
      <w:r>
        <w:rPr>
          <w:color w:val="000000"/>
          <w:sz w:val="28"/>
          <w:szCs w:val="28"/>
        </w:rPr>
        <w:t>Заявителями проектов могут выступать как юридические лица всех форм собственности, так и физические лица.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ители и их соисполнители в обязательном порядке должны иметь необходимые </w:t>
      </w:r>
      <w:r>
        <w:rPr>
          <w:color w:val="000000"/>
          <w:spacing w:val="-3"/>
          <w:sz w:val="28"/>
          <w:szCs w:val="28"/>
        </w:rPr>
        <w:t xml:space="preserve">профессиональные знания и квалификацию, финансовые средства, оборудование и другие </w:t>
      </w:r>
      <w:r>
        <w:rPr>
          <w:color w:val="000000"/>
          <w:sz w:val="28"/>
          <w:szCs w:val="28"/>
        </w:rPr>
        <w:t xml:space="preserve">материальные возможности, опыт и положительную репутацию; обладать необходимыми трудовыми ресурсами; исполнять обязательства по уплате налогов в бюджет и обязательных платежей в государственные внебюджетные фонды; не должны </w:t>
      </w:r>
      <w:r>
        <w:rPr>
          <w:color w:val="000000"/>
          <w:spacing w:val="-3"/>
          <w:sz w:val="28"/>
          <w:szCs w:val="28"/>
        </w:rPr>
        <w:t>быть неплатежеспособными, находиться в процессе ликвидации.</w:t>
      </w:r>
    </w:p>
    <w:p>
      <w:pPr>
        <w:pStyle w:val="Normal"/>
        <w:shd w:fill="FFFFFF" w:val="clear"/>
        <w:ind w:left="10" w:firstLine="84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ителями и их соисполнителями не могут являться организации, на имущество которых наложен арест и (или) экономическая деятельность которых </w:t>
      </w:r>
      <w:r>
        <w:rPr>
          <w:color w:val="000000"/>
          <w:spacing w:val="-6"/>
          <w:sz w:val="28"/>
          <w:szCs w:val="28"/>
        </w:rPr>
        <w:t>приостановлена.</w:t>
      </w:r>
    </w:p>
    <w:p>
      <w:pPr>
        <w:pStyle w:val="Normal"/>
        <w:shd w:fill="FFFFFF" w:val="clear"/>
        <w:ind w:right="38" w:firstLine="900"/>
        <w:jc w:val="both"/>
        <w:rPr/>
      </w:pPr>
      <w:r>
        <w:rPr>
          <w:sz w:val="28"/>
          <w:szCs w:val="28"/>
        </w:rPr>
        <w:t>Материалы по инновационному проекту, представляемому в Республиканский центр трансфера технологий (РЦТТ) для размещения в сети РЦТТ или в сети ЮНИДО, должны содержать информацию, соответствующую требованиям нижеследующих разделов данного руководства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b/>
          <w:bCs/>
          <w:sz w:val="28"/>
          <w:szCs w:val="28"/>
        </w:rPr>
        <w:t>2. ОСНОВНАЯ ИНФОРМАЦИЯ (</w:t>
      </w:r>
      <w:r>
        <w:rPr>
          <w:b/>
          <w:bCs/>
          <w:sz w:val="28"/>
          <w:szCs w:val="28"/>
          <w:lang w:val="en-US"/>
        </w:rPr>
        <w:t>Gener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formation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(Data of submission - dd/mm/y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</w:p>
    <w:p>
      <w:pPr>
        <w:pStyle w:val="Normal"/>
        <w:rPr/>
      </w:pPr>
      <w:r>
        <w:rPr>
          <w:sz w:val="28"/>
          <w:szCs w:val="28"/>
          <w:lang w:val="en-US"/>
        </w:rPr>
        <w:t>(Description of technolog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а представлена технология (НИОКР, конференции, программы ЮНИД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ntext in which technology was identified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ные сектора значимости (</w:t>
      </w:r>
      <w:r>
        <w:rPr>
          <w:sz w:val="28"/>
          <w:szCs w:val="28"/>
          <w:lang w:val="en-US"/>
        </w:rPr>
        <w:t>ISIC</w:t>
      </w:r>
      <w:r>
        <w:rPr>
          <w:sz w:val="28"/>
          <w:szCs w:val="28"/>
        </w:rPr>
        <w:t>-классификатор, а если другая, то укажите)</w:t>
      </w:r>
    </w:p>
    <w:p>
      <w:pPr>
        <w:pStyle w:val="Normal"/>
        <w:rPr/>
      </w:pPr>
      <w:r>
        <w:rPr>
          <w:sz w:val="28"/>
          <w:szCs w:val="28"/>
          <w:lang w:val="en-US"/>
        </w:rPr>
        <w:t>ISIC</w:t>
      </w:r>
      <w:r>
        <w:rPr>
          <w:sz w:val="28"/>
          <w:szCs w:val="28"/>
        </w:rPr>
        <w:t>-классификатор приведен в Приложении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ain sector(s) of relevance/ISIC (Rev.2) classification) (If other, please specif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развития проекта (выбрать из перечня или указать друго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evelopment statu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e-back arrang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lta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ультир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tribution Lic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разрешение) на распреде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int</w:t>
            </w:r>
            <w:r>
              <w:rPr/>
              <w:t xml:space="preserve"> </w:t>
            </w:r>
            <w:r>
              <w:rPr>
                <w:lang w:val="en-US"/>
              </w:rPr>
              <w:t>Ven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едприя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-H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</w:t>
            </w:r>
            <w:r>
              <w:rPr>
                <w:lang w:val="en-US"/>
              </w:rPr>
              <w:t>-</w:t>
            </w:r>
            <w:r>
              <w:rPr/>
              <w:t>ха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ufacturing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лицен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ке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ent for S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родаж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duction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ору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contrac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с субподрядчик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assista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ическая</w:t>
            </w:r>
            <w:r>
              <w:rPr>
                <w:lang w:val="en-US"/>
              </w:rPr>
              <w:t xml:space="preserve"> </w:t>
            </w:r>
            <w:r>
              <w:rPr/>
              <w:t>поддерж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 Ke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Acc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туп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рынк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Supp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(снабжение) фабрик, мастерски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применения техноло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Range of applicatio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и экономические преимуще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echnical and economic advantage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опы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ienc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на окружающую среду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act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о доступная инфраструктура, оборудование, сырь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Locally available infrastructure, equipment, raw material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ередачи (выбрать из перечня или указать друго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ransfer fro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ual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ая</w:t>
            </w:r>
            <w:r>
              <w:rPr>
                <w:lang w:val="en-US"/>
              </w:rPr>
              <w:t xml:space="preserve"> </w:t>
            </w:r>
            <w:r>
              <w:rPr/>
              <w:t>стад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-)Feasibility stu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-)анализ осуществимо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otype available for tes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тип, готовый для испытан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ed, available for demon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ный, доступный для демонстр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ent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атентован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cializ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ализирован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lot</w:t>
            </w:r>
            <w:r>
              <w:rPr/>
              <w:t xml:space="preserve"> </w:t>
            </w:r>
            <w:r>
              <w:rPr>
                <w:lang w:val="en-US"/>
              </w:rPr>
              <w:t>Pl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й прое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unch</w:t>
            </w:r>
            <w:r>
              <w:rPr/>
              <w:t xml:space="preserve"> </w:t>
            </w:r>
            <w:r>
              <w:rPr>
                <w:lang w:val="en-US"/>
              </w:rPr>
              <w:t>Ph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аза, фаза запус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y for imple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й к выполнению (реализации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ethod for prolonging shelf life of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дления срока жизни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 ТЕХНИЧЕСКИЕ ХАРАКТЕРИСТИКИ (</w:t>
      </w:r>
      <w:r>
        <w:rPr>
          <w:b/>
          <w:bCs/>
          <w:sz w:val="28"/>
          <w:szCs w:val="28"/>
          <w:lang w:val="en-US"/>
        </w:rPr>
        <w:t>Techn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pecification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производств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rodu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acity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мощность производ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in. production capacit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мощность производств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acity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ырь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Raw material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рабочей силе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n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quired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но-технический персонал/менедже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ngineers/managers Technicia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цированные и неквалифицированные рабоч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killed workers. Unskilled worker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: строительство (кв.м), земля (кв.м), энергия (квчас), вода</w:t>
      </w:r>
    </w:p>
    <w:p>
      <w:pPr>
        <w:pStyle w:val="Normal"/>
        <w:rPr/>
      </w:pPr>
      <w:r>
        <w:rPr>
          <w:sz w:val="28"/>
          <w:szCs w:val="28"/>
          <w:lang w:val="en-US"/>
        </w:rPr>
        <w:t>(Inputs required. Building(sq.m.), land(sq.m.), power(HP/KW), water(Kl/annum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траты (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$): на проектирование, оборудование, сырьё, персонал, текущие, ноу-хау, на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(Costs: project costs (US$), machinery (US$), raw material costs (US$), costs of personnel (US$), operational costs per year (US$), Know-How fee (US$), training fees (US$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других затратах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: срок окупаемости (годы), др. финансовая информ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inancial. Pay-back period (years), other financial information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ая литература: журналы и обзоры, рефера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vailable literature: review, abstract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е описание жизненного цик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Life cycle specification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xpertis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ое примен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Geographic applicatio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4. ВЛАДЕЛЕЦ ТЕХНОЛОГИИ/РАЗРАБОТЧИК (</w:t>
      </w:r>
      <w:r>
        <w:rPr>
          <w:b/>
          <w:bCs/>
          <w:sz w:val="28"/>
          <w:szCs w:val="28"/>
          <w:lang w:val="en-US"/>
        </w:rPr>
        <w:t>Technolog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wner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developer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/компании и аббревиатура (если ес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Organization /company name, abbreviation (if any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dress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ax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mail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>адрес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Web-address (e.g. </w:t>
      </w:r>
      <w:hyperlink r:id="rId2">
        <w:r>
          <w:rPr>
            <w:rStyle w:val="InternetLink"/>
            <w:lang w:val="en-US"/>
          </w:rPr>
          <w:t>http://company.com)</w:t>
        </w:r>
      </w:hyperlink>
      <w:r>
        <w:rPr>
          <w:sz w:val="28"/>
          <w:szCs w:val="28"/>
          <w:lang w:val="en-US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индекс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it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р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untr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направление бизнес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ear of establishmen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рт продукции (%), продукция внутреннего рынка (%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xport (%), domestic (%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онта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рибу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ntac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омп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Organization/Compan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ress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индек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ostal Code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it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irst name. Last name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ax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-mail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яя страница </w:t>
      </w:r>
    </w:p>
    <w:p>
      <w:pPr>
        <w:pStyle w:val="Normal"/>
        <w:rPr/>
      </w:pPr>
      <w:r>
        <w:rPr>
          <w:sz w:val="28"/>
          <w:szCs w:val="28"/>
          <w:lang w:val="en-US"/>
        </w:rPr>
        <w:t>(Homepage (e.g. http:www.company.com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НТАРИИ К РАЗДЕЛАМ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разделу «Основная информация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основную информацию о инновационном про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необходимо дать описание научно-технической продукции, изготавливаемой по предлагаемой технологии и уделить особое внимание описанию технических и экономических преимуществ данной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классификацию научно-технической продукции по международному классификатор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готовности проекта: имеющийся практический опыт, наличие сырья 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е значение при оценке проектов зарубежными инвесторами придаётся оценке экологически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разделу «Технические характеристики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зделе приводятся характеристики, предъявляемые проектом к производству, а также сведения о проведенных ранее экспертизах проек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д мощностью производства понимается объём или количество единиц продукции, которое может быть изготовлено в течении определённого пери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>Мощность производства</w:t>
      </w:r>
      <w:r>
        <w:rPr>
          <w:sz w:val="28"/>
          <w:szCs w:val="28"/>
        </w:rPr>
        <w:t xml:space="preserve"> – это мощность, развиваемая при нормальных условиях работы, с учётом не только установленного оборудования и технических условий на предприятии (нормальные перерывы в работе, простои, выходные, техническое обслуживание и ремонт, замена инструмента, требуемая сменяемость и неразделимость основных машин, которые должны комбинироваться), но и принятой системы управления. Эта мощность должна соответствовать величине продаж, устанавливаемой исходя из принципов концепции маркетин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>Минимальная мощность производства</w:t>
      </w:r>
      <w:r>
        <w:rPr>
          <w:sz w:val="28"/>
          <w:szCs w:val="28"/>
        </w:rPr>
        <w:t xml:space="preserve"> – экономичный минимальный уровень производ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>Максимальная мощность производства</w:t>
      </w:r>
      <w:r>
        <w:rPr>
          <w:sz w:val="28"/>
          <w:szCs w:val="28"/>
        </w:rPr>
        <w:t xml:space="preserve"> – это мощность, которая может быть достигнута, но это повлечёт за собой сверхурочную работу, чрезмерное потребление вспомогательных производственных материалов, коммунальных услуг, запчастей и быстроизнашивающихся предметов, а также диспропорциональный рост издержек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>Вся информация предоставляется в печатном и электронном виде на двух языках - русском и английском с сопроводительным письмом, заверенным руководителем фирмы/компании и с указанием лица, полномочного вести переговор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. Беренс, П.М. Хавранек, Руководство по подготовке промышленных технико-экономических исследований. АОЗТ «Интерэксперт», Москва. </w:t>
      </w:r>
      <w:r>
        <w:rPr>
          <w:sz w:val="28"/>
          <w:szCs w:val="28"/>
          <w:lang w:val="en-US"/>
        </w:rPr>
        <w:t xml:space="preserve">199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COMFAR </w:t>
      </w:r>
      <w:r>
        <w:rPr>
          <w:i/>
          <w:iCs/>
          <w:sz w:val="28"/>
          <w:szCs w:val="28"/>
          <w:lang w:val="en-US"/>
        </w:rPr>
        <w:t>III Expert</w:t>
      </w:r>
      <w:r>
        <w:rPr>
          <w:sz w:val="28"/>
          <w:szCs w:val="28"/>
          <w:lang w:val="en-US"/>
        </w:rPr>
        <w:t xml:space="preserve">, COMFAR </w:t>
      </w:r>
      <w:r>
        <w:rPr>
          <w:i/>
          <w:iCs/>
          <w:sz w:val="28"/>
          <w:szCs w:val="28"/>
          <w:lang w:val="en-US"/>
        </w:rPr>
        <w:t>III Busines Planner for Windows.</w:t>
      </w:r>
      <w:r>
        <w:rPr>
          <w:sz w:val="28"/>
          <w:szCs w:val="28"/>
          <w:lang w:val="en-US"/>
        </w:rPr>
        <w:t xml:space="preserve"> UNI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enna</w:t>
      </w:r>
      <w:r>
        <w:rPr>
          <w:sz w:val="28"/>
          <w:szCs w:val="28"/>
        </w:rPr>
        <w:t>, 20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SIC</w:t>
      </w:r>
      <w:r>
        <w:rPr>
          <w:b/>
          <w:bCs/>
          <w:sz w:val="28"/>
          <w:szCs w:val="28"/>
        </w:rPr>
        <w:t>-классификатор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ain sector(s) of relevance / ISIC (Rev.2) class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ые сектора значимости / </w:t>
            </w:r>
            <w:r>
              <w:rPr>
                <w:b/>
                <w:bCs/>
                <w:lang w:val="en-US"/>
              </w:rPr>
              <w:t>ISIC</w:t>
            </w:r>
            <w:r>
              <w:rPr>
                <w:b/>
                <w:bCs/>
              </w:rPr>
              <w:t xml:space="preserve"> классификация</w:t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TIVITIES NOT ADEQUATELY DEF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НЕДОСТАТОЧНО ОПРЕДЕЛЕН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, livestock prod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, продукция скотоводств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 service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сервисн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ESTRY AND LOGG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 И ЗАГОТОВКА ЛЕ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2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ry and logg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 и заготовка ле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3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ean, costal and inland fi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, пограничное и рыбоводство внутри стран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3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ing  n.e.c. (non enlisted compounds), frog farm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ое хозяйство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(не упомянутые компоненты), лягушачьи  фер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AL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1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DE PETROLEUM AND NATURAL GA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Я НЕФТЬ И ПРИРОДНЫЙ ГАЗ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2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ORE M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МЕТАЛЛОВ, ГОРНОРУДНОЕ ДЕЛ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3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on ore m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железной ру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3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ferrous ore m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цветных металлов, не содержащих желез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ОРНЫЕ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9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, clay, salt, gem stones 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, глина, соль, драгоценные камни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 OF FOOD, BEVERAGES 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ТОВ ПИТАНИЯ, НАПИТКОВ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ughtering, preparing and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й скота, подготовка и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ry products, ice crea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, мороже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ning and preserving of f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, заготовка фр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ning, preserving, proces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, заготовка, переработк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getable and animal oils an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и животные масл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in mill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ольная проду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kery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ебобулочная</w:t>
            </w:r>
            <w:r>
              <w:rPr>
                <w:lang w:val="en-US"/>
              </w:rPr>
              <w:t xml:space="preserve"> </w:t>
            </w:r>
            <w:r>
              <w:rPr/>
              <w:t>проду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ar factories and refine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е и рафинадные зав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oa, chocolate, sugar conf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, шоколада, сахар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products n.e.c. (not el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ищевых продуктов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(не другой…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ed animal fee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для скота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SIC</w:t>
      </w:r>
      <w:r>
        <w:rPr>
          <w:b/>
          <w:bCs/>
          <w:sz w:val="28"/>
          <w:szCs w:val="28"/>
        </w:rPr>
        <w:t>-классификатор (продолжение)</w:t>
      </w:r>
      <w:r>
        <w:rPr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3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illing, rectifying and b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ция, ректификация 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3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e</w:t>
            </w:r>
            <w:r>
              <w:rPr/>
              <w:t xml:space="preserve"> </w:t>
            </w:r>
            <w:r>
              <w:rPr>
                <w:lang w:val="en-US"/>
              </w:rPr>
              <w:t>indust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3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t liquors and ma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ые спиртные напитки и сол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3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 drinks and carbonated w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 и газированная вод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4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bacco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ая проду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XTILE, WEARING APPAREL AND LE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, ОДЕЖДА И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inning, weaving and finish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, текстиль и отделк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de-up textile goods, excep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текстильные вещи, кром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itted fabrics and artic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тажные фабрики и издел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ets and r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и ковровые покры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age, rope and ne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сти, канаты, тра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iles n.e.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ing apparel, except foo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кроме носочно-чулочных изделий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3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nneries and leather finish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ение и обработка ко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3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 dressing and dyeing indu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ая одежда и крашени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3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ther products, leather su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из кожи, кож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4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otwear (except vulcanized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(кроме вулканизированной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 OF WOOD AND WOOD PRO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ОМАТЕРИАЛ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3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wmills, planning and othe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илка, строгание и проч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3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en and cane contai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и тростниковая та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3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 and cork products, exc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еревянной и пробковой продукции, кром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3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niture and fixtures excep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кроме приспособлений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UFACTURE OF PAPER AND PAPER P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МАГИ И БУМАЖНОЕ ПР-ВО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p, paper and paperbo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а, бумага и карт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per, paperboard container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, картонная тар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per and paperboard articl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и картонная продукци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ing, publishing and al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ье, издательство и вс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 OF CHEMICALS AND CH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ИМИКАТОВ И…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chemicals except ferti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имикаты, кроме удобрений…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SIC</w:t>
      </w:r>
      <w:r>
        <w:rPr>
          <w:b/>
          <w:bCs/>
          <w:sz w:val="28"/>
          <w:szCs w:val="28"/>
        </w:rPr>
        <w:t>-классификатор (продолжение)</w:t>
      </w:r>
      <w:r>
        <w:rPr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tilizers and pestici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пестици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tic resins, plastic m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смолы, пластмасс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ts, varnishes and lacqu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, политу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 of drugs and med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льнодействующих медикаментов и мед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p, cleaning and cosmetic p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, чистящие средства, косметик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products n.e.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продукты 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troleum</w:t>
            </w:r>
            <w:r>
              <w:rPr/>
              <w:t xml:space="preserve"> </w:t>
            </w:r>
            <w:r>
              <w:rPr>
                <w:lang w:val="en-US"/>
              </w:rPr>
              <w:t>refine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от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4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cellaneopus products of pe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продукты из неф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5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ber tyres and tub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шины и тру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5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ber products n.e.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вая продукция 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 products n.e.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ые продукты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9"/>
                <w:lang w:val="en-US"/>
              </w:rPr>
              <w:t>(3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9"/>
                <w:lang w:val="en-US"/>
              </w:rPr>
              <w:t>MANUFACTURE OF NON-METALIIC MIN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НЕМЕТАЛЛИЧЕСКИХ </w:t>
            </w:r>
            <w:r>
              <w:rPr>
                <w:lang w:val="en-US"/>
              </w:rPr>
              <w:t>MINE</w:t>
            </w:r>
            <w:r>
              <w:rPr/>
              <w:t>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7"/>
                <w:lang w:val="en-US"/>
              </w:rPr>
              <w:t>(36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7"/>
                <w:lang w:val="en-US"/>
              </w:rPr>
              <w:t>Pottery, china and earthenw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, фарфор и фаянс (гли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9"/>
                <w:lang w:val="en-US"/>
              </w:rPr>
              <w:t>(36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9"/>
                <w:lang w:val="en-US"/>
              </w:rPr>
              <w:t>Glass and glass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и стеклянные издел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69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Tiles, bricks, ceramics and s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ца (кафель), кирпич, керамика и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9"/>
                <w:lang w:val="en-US"/>
              </w:rPr>
              <w:t>(369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9"/>
                <w:lang w:val="en-US"/>
              </w:rPr>
              <w:t>Cement,  lime and pla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известь, штукатур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9"/>
                <w:lang w:val="en-US"/>
              </w:rPr>
              <w:t>(369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Marble/granite/non metallic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/гранит/неметал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SIC METAL INDUST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(ОСНОВНЫЕ) МЕТАЛЛОПРОИЗВО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7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ron and steel basic indust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и стальные основные произво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7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ferrous metal basic indu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(не содерж. железа)основные производств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 OF FABRICATED META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ИЧЕСКИХ ИЗДЕЛ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1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handtools (for dome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ручные инструменты (для дом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1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-operated kitchen app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мые вручную кухонны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2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goods for office us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изделия для офисного  использовани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2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furniture/fixtures f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фурнитура/приспособлени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2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furniture/fixtu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3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l/metsl structural pro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ые/сконструированные из металл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3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tanks for storage, w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резервуары для хранени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3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sections for ships 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екции (детали) для морских су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9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 of pipe fittin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монтажа трубопров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19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SIC</w:t>
      </w:r>
      <w:r>
        <w:rPr>
          <w:b/>
          <w:bCs/>
          <w:sz w:val="28"/>
          <w:szCs w:val="28"/>
        </w:rPr>
        <w:t>-классификатор (продолжение)</w:t>
      </w:r>
      <w:r>
        <w:rPr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9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s metal pressure contai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газовые контейнеры под давление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9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 generators, nucl. reac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</w:t>
            </w:r>
            <w:r>
              <w:rPr>
                <w:lang w:val="en-US"/>
              </w:rPr>
              <w:t xml:space="preserve"> </w:t>
            </w:r>
            <w:r>
              <w:rPr/>
              <w:t>пара</w:t>
            </w:r>
            <w:r>
              <w:rPr>
                <w:lang w:val="en-US"/>
              </w:rPr>
              <w:t>,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9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ing, stamping of meta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овка, штамповка металл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9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ting/coating/plating/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/ шпаклевка/металлическое покрытие/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3819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ils, nuts, bolts, springs,m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, гайки, болты, струн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9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ber’s  brass goods, va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ные детали трубопровода,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19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estic stoves and heate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кухонные плиты и нагревател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1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Engines and turb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и турби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2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Agricultural and forestry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лесоводство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3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Attachments and accessori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и сети (соединения  ) и принадлежност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3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Machine tools for metal 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нки для металл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3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Machinery for metallurgy (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металлурги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3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Manufacture of moulds (fo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шаблонов (матриц)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4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Laboratory pumps with mesu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насос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3824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Electric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bakery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ove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шкафы для пекар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8"/>
                <w:lang w:val="en-US"/>
              </w:rPr>
              <w:t>(3824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8"/>
                <w:lang w:val="en-US"/>
              </w:rPr>
              <w:t>Packing and packaging bo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ые материалы и упако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1"/>
                <w:lang w:val="en-US"/>
              </w:rPr>
              <w:t>(3824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1"/>
                <w:lang w:val="en-US"/>
              </w:rPr>
              <w:t xml:space="preserve">Machines </w:t>
            </w:r>
            <w:r>
              <w:rPr>
                <w:spacing w:val="44"/>
                <w:lang w:val="en-US"/>
              </w:rPr>
              <w:t>nn.e.c.</w:t>
            </w:r>
            <w:r>
              <w:rPr>
                <w:lang w:val="en-US"/>
              </w:rPr>
              <w:t xml:space="preserve"> </w:t>
            </w:r>
            <w:r>
              <w:rPr>
                <w:spacing w:val="-11"/>
                <w:lang w:val="en-US"/>
              </w:rPr>
              <w:t>(other than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(отличные от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8"/>
                <w:lang w:val="en-US"/>
              </w:rPr>
              <w:t>(3824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8"/>
                <w:lang w:val="en-US"/>
              </w:rPr>
              <w:t>Machinery for mining qua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ое оборудование для горного дел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4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2"/>
                <w:lang w:val="en-US"/>
              </w:rPr>
            </w:pPr>
            <w:r>
              <w:rPr>
                <w:w w:val="82"/>
                <w:lang w:val="en-US"/>
              </w:rPr>
              <w:t>Machinery for food, bevera…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ое оборудование для пищи, напитков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4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Textile and leather machine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ое оборудование для текстиля и кож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2"/>
                <w:lang w:val="en-US"/>
              </w:rPr>
            </w:pPr>
            <w:r>
              <w:rPr>
                <w:w w:val="82"/>
                <w:lang w:val="en-US"/>
              </w:rPr>
              <w:t>(38240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2"/>
                <w:lang w:val="en-US"/>
              </w:rPr>
            </w:pPr>
            <w:r>
              <w:rPr>
                <w:w w:val="82"/>
                <w:lang w:val="en-US"/>
              </w:rPr>
              <w:t>Printing,  paper,  rubber,  pla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ье, канцтовары, шлифовани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4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Eqp. for electroplating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гальванопокрыти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4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Floating drilling platform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ая буровая платформа…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w w:val="82"/>
                <w:lang w:val="en-US"/>
              </w:rPr>
              <w:t>(3825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w w:val="82"/>
                <w:lang w:val="en-US"/>
              </w:rPr>
              <w:t>Weighting equip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зовое</w:t>
            </w:r>
            <w:r>
              <w:rPr>
                <w:lang w:val="en-US"/>
              </w:rPr>
              <w:t xml:space="preserve"> </w:t>
            </w:r>
            <w:r>
              <w:rPr/>
              <w:t>оборуд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5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Office, accounting and com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, бухгалтерское и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5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2"/>
                <w:lang w:val="en-US"/>
              </w:rPr>
            </w:pPr>
            <w:r>
              <w:rPr>
                <w:w w:val="82"/>
                <w:lang w:val="en-US"/>
              </w:rPr>
              <w:t>Repair of office,  computing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фиса, вычислительной техн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9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2"/>
                <w:lang w:val="en-US"/>
              </w:rPr>
            </w:pPr>
            <w:r>
              <w:rPr>
                <w:w w:val="82"/>
                <w:lang w:val="en-US"/>
              </w:rPr>
              <w:t>Pumps,  air and gas compre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, воздушные и газовые компресс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(3829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2"/>
                <w:lang w:val="en-US"/>
              </w:rPr>
              <w:t>Bearings,  gears,  gearing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, приводы, зубчатые передач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82"/>
                <w:lang w:val="en-US"/>
              </w:rPr>
            </w:pPr>
            <w:r>
              <w:rPr>
                <w:spacing w:val="-1"/>
                <w:w w:val="82"/>
                <w:lang w:val="en-US"/>
              </w:rPr>
              <w:t>(3829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82"/>
                <w:lang w:val="en-US"/>
              </w:rPr>
            </w:pPr>
            <w:r>
              <w:rPr>
                <w:spacing w:val="-1"/>
                <w:w w:val="82"/>
                <w:lang w:val="en-US"/>
              </w:rPr>
              <w:t>Non-electr.  industrial  furn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лектрические промышленны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3829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ifts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  <w:lang w:val="en-US"/>
              </w:rPr>
              <w:t>cranes</w:t>
            </w:r>
            <w:r>
              <w:rPr>
                <w:spacing w:val="-10"/>
              </w:rPr>
              <w:t>, ,</w:t>
            </w:r>
            <w:r>
              <w:rPr>
                <w:spacing w:val="-10"/>
                <w:lang w:val="en-US"/>
              </w:rPr>
              <w:t>elevators</w:t>
            </w:r>
            <w:r>
              <w:rPr>
                <w:spacing w:val="-10"/>
              </w:rPr>
              <w:t xml:space="preserve">,  </w:t>
            </w:r>
            <w:r>
              <w:rPr>
                <w:spacing w:val="-10"/>
                <w:lang w:val="en-US"/>
              </w:rPr>
              <w:t>der</w:t>
            </w:r>
            <w:r>
              <w:rPr>
                <w:spacing w:val="-10"/>
              </w:rPr>
              <w:t>…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, краны, элеватор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9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Air  oondit ./ind .freezers/c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кондиционеры/инд. Морозилки</w:t>
            </w:r>
            <w:r>
              <w:rPr>
                <w:lang w:val="en-US"/>
              </w:rPr>
              <w:t>/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1"/>
                <w:lang w:val="en-US"/>
              </w:rPr>
              <w:t>(3829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lang w:val="en-US"/>
              </w:rPr>
              <w:t>Non domstc.  sewing</w:t>
            </w:r>
            <w:r>
              <w:rPr>
                <w:spacing w:val="-11"/>
              </w:rPr>
              <w:t xml:space="preserve">, </w:t>
            </w:r>
            <w:r>
              <w:rPr>
                <w:spacing w:val="-11"/>
                <w:lang w:val="en-US"/>
              </w:rPr>
              <w:t>washing</w:t>
            </w:r>
            <w:r>
              <w:rPr>
                <w:spacing w:val="-11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машние швейные, стиральные установк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9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Arms and accessories, heavy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и принадлежности, утяжеленн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9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Manufacture of clothes dri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шилок белья (одежды)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SIC</w:t>
      </w:r>
      <w:r>
        <w:rPr>
          <w:b/>
          <w:bCs/>
          <w:sz w:val="28"/>
          <w:szCs w:val="28"/>
        </w:rPr>
        <w:t>-классификатор (продолжение)</w:t>
      </w:r>
      <w:r>
        <w:rPr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(38290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Domestic cooking stoves, f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кухонные плит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29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Dishwashing mach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ые</w:t>
            </w:r>
            <w:r>
              <w:rPr>
                <w:lang w:val="en-US"/>
              </w:rPr>
              <w:t xml:space="preserve"> </w:t>
            </w:r>
            <w:r>
              <w:rPr/>
              <w:t>машины</w:t>
            </w: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29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Industrial trailers, cont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  <w:r>
              <w:rPr>
                <w:lang w:val="en-US"/>
              </w:rPr>
              <w:t xml:space="preserve"> </w:t>
            </w:r>
            <w:r>
              <w:rPr/>
              <w:t>трейлеры</w:t>
            </w: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29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Mechanical and coin-opera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работающ. по типу монетного автомата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1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Electric welding equip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варочное оборудование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1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Electric motors, generato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торы, генератор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3631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Switch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gears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  <w:lang w:val="en-US"/>
              </w:rPr>
              <w:t>switchboards</w:t>
            </w:r>
            <w:r>
              <w:rPr>
                <w:spacing w:val="-10"/>
              </w:rPr>
              <w:t>…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ые приводы (ж.д.), коммутатор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1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Electric ignition/starting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зажигание/запуск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2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Publishing of recorded med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записанных сре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7"/>
                <w:lang w:val="en-US"/>
              </w:rPr>
              <w:t>(3832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7"/>
                <w:lang w:val="en-US"/>
              </w:rPr>
              <w:t>Reproduction of records, 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аписей,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3832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Radio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transform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ио</w:t>
            </w:r>
            <w:r>
              <w:rPr>
                <w:lang w:val="en-US"/>
              </w:rPr>
              <w:t xml:space="preserve"> </w:t>
            </w:r>
            <w:r>
              <w:rPr/>
              <w:t>трансформ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2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emi-conductor circui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упроводниковые</w:t>
            </w:r>
            <w:r>
              <w:rPr>
                <w:lang w:val="en-US"/>
              </w:rPr>
              <w:t xml:space="preserve"> </w:t>
            </w:r>
            <w:r>
              <w:rPr/>
              <w:t>схе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2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Visual sound signaling  t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звуковая передача сигналов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2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Electronic valves and tub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рубопроводные арматуры и трубы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2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pacing w:val="-10"/>
                <w:lang w:val="en-US"/>
              </w:rPr>
              <w:t xml:space="preserve">tv </w:t>
            </w:r>
            <w:r>
              <w:rPr>
                <w:spacing w:val="-10"/>
                <w:lang w:val="en-US"/>
              </w:rPr>
              <w:t>and radio transmitt. /t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 и радио передатч./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2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elevision and radio recei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е и радио приемн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(38320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X-ray apparatus, electroth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ая аппаратура, электротерапи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2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adar eqpmnt,  radio remot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рное оборудование, радио удален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3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Domestic electrical app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1"/>
                <w:lang w:val="en-US"/>
              </w:rPr>
              <w:t>(3839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1"/>
                <w:lang w:val="en-US"/>
              </w:rPr>
              <w:t>Switches,  fuses, sockets,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и, предохранители, кабель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9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Insulated wire and ca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ые провода и каб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8"/>
                <w:lang w:val="en-US"/>
              </w:rPr>
              <w:t>(3839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8"/>
                <w:lang w:val="en-US"/>
              </w:rPr>
              <w:t>Accumulators, primary cel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, первичные источники тока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9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Electrical lamps, fixture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лампы, креплени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39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Lighting and elect. equipm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ое и электрооборудование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8"/>
                <w:lang w:val="en-US"/>
              </w:rPr>
              <w:t>(3841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8"/>
                <w:lang w:val="en-US"/>
              </w:rPr>
              <w:t>Engines, turbines for mari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, турбины для морск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1"/>
                <w:lang w:val="en-US"/>
              </w:rPr>
              <w:t>(3841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1"/>
                <w:lang w:val="en-US"/>
              </w:rPr>
              <w:t>Marine capstans, pulley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шпили, блок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1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Building and repairing of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1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Building and repairing of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2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ailroad equipment and  tr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оборудование 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3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Pumps and compressors  fo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и компрессоры для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3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Electric windshield wiper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еклоочистител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3843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Manufacture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motor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vehic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аш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3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Bodies and trailers of  mo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а и прицепы маш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(3843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Parts for motor vehicles 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для автомашин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1"/>
                <w:lang w:val="en-US"/>
              </w:rPr>
              <w:t>(3844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1"/>
                <w:lang w:val="en-US"/>
              </w:rPr>
              <w:t>Motorcyc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цик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4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Bicycles, bicycle  pa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ы, запчасти к вел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1"/>
              </w:rPr>
              <w:t>(3845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1"/>
                <w:lang w:val="en-US"/>
              </w:rPr>
              <w:t>Hovercraf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на воздушной подушк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5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Aircrafts and spacecraf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, космические кораб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9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Manufacture of invalid ca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нвалидных машин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9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Hard-propelled vehicl. ani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 ручным привод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49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lang w:val="en-US"/>
              </w:rPr>
              <w:t>Baby carria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тские</w:t>
            </w:r>
            <w:r>
              <w:rPr>
                <w:lang w:val="en-US"/>
              </w:rPr>
              <w:t xml:space="preserve"> </w:t>
            </w:r>
            <w:r>
              <w:rPr/>
              <w:t>коляс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51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urgical, medical dress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, медицинская одежда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SIC</w:t>
      </w:r>
      <w:r>
        <w:rPr>
          <w:b/>
          <w:bCs/>
          <w:sz w:val="28"/>
          <w:szCs w:val="28"/>
        </w:rPr>
        <w:t>-классификатор (продолжение)</w:t>
      </w:r>
      <w:r>
        <w:rPr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51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urgical, medical, dental, o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й, медицинский, стоматологич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51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Laboratory/testing/checkin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/опытные/сравнит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51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Ind. automation - process c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автоматизация – процесс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52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Photo-copying mach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копировальная тех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52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Optical instruments and ph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нструменты и фото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853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Watches and cloc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карманные, наручные, стенные, насто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OTHER MANUFACTURING INDUSTR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ОБРАБАТЫВАЮЩЕЙ ПРОМЫШЛ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9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Jewellery and related artic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ые изделия и связанные с ними предме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39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Musical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instru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9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porting and athletic goo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атлетические това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909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s and ga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 иг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3909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Pens, umbrellas art flower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, зонтики, искусственные цве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4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ELECTRICITY, GAS AND S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, газ и па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41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Generation/distribution of  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</w:t>
            </w:r>
            <w:r>
              <w:rPr>
                <w:lang w:val="en-US"/>
              </w:rPr>
              <w:t>/</w:t>
            </w:r>
            <w:r>
              <w:rPr/>
              <w:t>распределение</w:t>
            </w: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41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Gas production and distribut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распределение газ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41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team and hot water supp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и горячее водоснабж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4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WATER WORKS  AND SUPP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работающие на воде, и снабж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42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Collection, distribution and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, распределение и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lang w:val="en-US"/>
              </w:rPr>
              <w:t>(5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lang w:val="en-US"/>
              </w:rPr>
              <w:t>CONSTRU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ИТЕЛЬ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6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WHOLESALE  TR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ТОВАЯ</w:t>
            </w:r>
            <w:r>
              <w:rPr>
                <w:lang w:val="en-US"/>
              </w:rPr>
              <w:t xml:space="preserve"> </w:t>
            </w:r>
            <w:r>
              <w:rPr/>
              <w:t>ТОРГОВ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61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Wholesale trade – recycling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-утилизация от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6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RTAIL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  <w:lang w:val="en-US"/>
              </w:rPr>
              <w:t>TR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62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etail tra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6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RESTAURANTS  AND  CAF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63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63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Hotels, camps, lodging pla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, лагеря, аренда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7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TRANSPORT  AND  STOR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71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Railway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trans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железнодорожным транспорт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71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Urban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  <w:lang w:val="en-US"/>
              </w:rPr>
              <w:t>suburban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passenger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ro</w:t>
            </w:r>
            <w:r>
              <w:rPr>
                <w:spacing w:val="-10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пригородный пассажирский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71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Freight transport by r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зда по дороге, фрахто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71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Water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trans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(перевозк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713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Air transport carri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воздушным транспорт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719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Travel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agencies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а путеше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719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torage and warehous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и хранение на склад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7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COMMUN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(КОММУНИК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7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8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FINANCIAL INSTITU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НАНСОВЫЕ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8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8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INSU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82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//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SIC</w:t>
      </w:r>
      <w:r>
        <w:rPr>
          <w:b/>
          <w:bCs/>
          <w:sz w:val="28"/>
          <w:szCs w:val="28"/>
        </w:rPr>
        <w:t>-классификатор (продолжение)</w:t>
      </w:r>
      <w:r>
        <w:rPr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8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REAL ESTATE AND BUSINESS 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 И СЛУЖБЫ ЗАНЯТ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83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eal est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движим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9"/>
              </w:rPr>
              <w:t>(83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9"/>
                <w:lang w:val="en-US"/>
              </w:rPr>
              <w:t>Legal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конных услу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(83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Accounting and bookkeeping s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учет (бухгалтерский уч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(832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Software, data processing an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, обработка данных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(83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Engineering, architectural 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, архитектурный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9"/>
              </w:rPr>
              <w:t>(83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9"/>
                <w:lang w:val="en-US"/>
              </w:rPr>
              <w:t>Advertising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ламные</w:t>
            </w:r>
            <w:r>
              <w:rPr>
                <w:lang w:val="en-US"/>
              </w:rPr>
              <w:t xml:space="preserve"> </w:t>
            </w:r>
            <w:r>
              <w:rPr/>
              <w:t>служ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(832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Business services and consu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занятости и консульт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>(9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9"/>
                <w:lang w:val="en-US"/>
              </w:rPr>
              <w:t xml:space="preserve">PUBLIC ADMINISTRATION AND DEFENCE </w:t>
            </w:r>
            <w:r>
              <w:rPr>
                <w:spacing w:val="-14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ПРАВЛЕНИЕ И ОБОР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91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4"/>
                <w:lang w:val="en-US"/>
              </w:rPr>
              <w:t>Public administration and d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9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ANITY AND SIMILAR 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ПОДОБНЫЕ СЛУЖ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92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Sewage and refuse disposal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и удаление от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(9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w w:val="88"/>
                <w:lang w:val="en-US"/>
              </w:rPr>
              <w:t>VOCATIONAL TRAINING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ОФЕССИОНАЛЬНОГО ОБУ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"/>
                <w:w w:val="88"/>
                <w:lang w:val="en-US"/>
              </w:rPr>
              <w:t>(93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"/>
                <w:w w:val="88"/>
                <w:lang w:val="en-US"/>
              </w:rPr>
              <w:t>Vocational training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"/>
                <w:w w:val="88"/>
                <w:lang w:val="en-US"/>
              </w:rPr>
              <w:t>(93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"/>
                <w:w w:val="88"/>
                <w:lang w:val="en-US"/>
              </w:rPr>
              <w:t>Research and scientific inst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исследовательские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w w:val="88"/>
                <w:lang w:val="en-US"/>
              </w:rPr>
              <w:t>(93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w w:val="88"/>
                <w:lang w:val="en-US"/>
              </w:rPr>
              <w:t>Medical  dental 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томатологические служ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w w:val="88"/>
                <w:lang w:val="en-US"/>
              </w:rPr>
              <w:t>(935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w w:val="88"/>
                <w:lang w:val="en-US"/>
              </w:rPr>
              <w:t>Business  professional and la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рофессионал и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w w:val="88"/>
                <w:lang w:val="en-US"/>
              </w:rPr>
              <w:t>WASTE</w:t>
            </w:r>
            <w:r>
              <w:rPr>
                <w:w w:val="88"/>
              </w:rPr>
              <w:t xml:space="preserve"> </w:t>
            </w:r>
            <w:r>
              <w:rPr>
                <w:w w:val="88"/>
                <w:lang w:val="en-US"/>
              </w:rPr>
              <w:t>TREAT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Т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"/>
                <w:w w:val="88"/>
                <w:lang w:val="en-US"/>
              </w:rPr>
              <w:t>Waste treat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w w:val="88"/>
                <w:lang w:val="en-US"/>
              </w:rPr>
              <w:t xml:space="preserve">OTHER INFRASTRUCTURE RELATED SERVIC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НФРАСТРУКТУРЫ РОДСТВЕННЫХ СЛУЖ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88"/>
                <w:lang w:val="en-US"/>
              </w:rPr>
              <w:t>Other infrastructure related serv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w w:val="88"/>
                <w:lang w:val="en-US"/>
              </w:rPr>
              <w:t>O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88"/>
                <w:lang w:val="en-US"/>
              </w:rPr>
            </w:pPr>
            <w:r>
              <w:rPr>
                <w:spacing w:val="-10"/>
                <w:w w:val="88"/>
                <w:lang w:val="en-US"/>
              </w:rPr>
              <w:t>0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"/>
      <w:ind w:firstLine="567"/>
      <w:jc w:val="both"/>
      <w:outlineLvl w:val="3"/>
    </w:pPr>
    <w:rPr>
      <w:color w:val="008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abel1">
    <w:name w:val="label1"/>
    <w:basedOn w:val="Style6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 объекта"/>
    <w:basedOn w:val="Normal"/>
    <w:qFormat/>
    <w:pPr>
      <w:tabs>
        <w:tab w:val="clear" w:pos="708"/>
        <w:tab w:val="left" w:pos="851" w:leader="none"/>
      </w:tabs>
      <w:ind w:right="56" w:hanging="0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  <w:szCs w:val="28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color w:val="000080"/>
      <w:sz w:val="28"/>
      <w:szCs w:val="28"/>
    </w:rPr>
  </w:style>
  <w:style w:type="paragraph" w:styleId="FR1">
    <w:name w:val="FR1"/>
    <w:qFormat/>
    <w:pPr>
      <w:widowControl w:val="false"/>
      <w:bidi w:val="0"/>
      <w:spacing w:before="20" w:after="0"/>
      <w:ind w:firstLine="38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9">
    <w:name w:val="заголо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11328" w:hanging="0"/>
    </w:pPr>
    <w:rPr/>
  </w:style>
  <w:style w:type="paragraph" w:styleId="211">
    <w:name w:val="заголов2ок 1"/>
    <w:basedOn w:val="Normal"/>
    <w:next w:val="Normal"/>
    <w:qFormat/>
    <w:pPr>
      <w:keepNext w:val="true"/>
      <w:widowControl w:val="false"/>
      <w:ind w:left="11328" w:hanging="0"/>
    </w:pPr>
    <w:rPr/>
  </w:style>
  <w:style w:type="paragraph" w:styleId="23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Îáû÷íûé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Style12">
    <w:name w:val="Обычный отступ"/>
    <w:basedOn w:val="Normal"/>
    <w:qFormat/>
    <w:pPr>
      <w:widowControl w:val="false"/>
      <w:ind w:left="708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rd">
    <w:name w:val="brd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</w:pPr>
    <w:rPr/>
  </w:style>
  <w:style w:type="paragraph" w:styleId="Nbrd">
    <w:name w:val="nbrd"/>
    <w:basedOn w:val="Normal"/>
    <w:qFormat/>
    <w:pPr>
      <w:pBdr>
        <w:left w:val="single" w:sz="12" w:space="5" w:color="000000"/>
        <w:bottom w:val="single" w:sz="12" w:space="5" w:color="000000"/>
        <w:right w:val="single" w:sz="12" w:space="5" w:color="000000"/>
      </w:pBdr>
    </w:pPr>
    <w:rPr/>
  </w:style>
  <w:style w:type="paragraph" w:styleId="Style14">
    <w:name w:val="Пункт"/>
    <w:basedOn w:val="Normal"/>
    <w:qFormat/>
    <w:pPr>
      <w:tabs>
        <w:tab w:val="clear" w:pos="708"/>
        <w:tab w:val="left" w:pos="567" w:leader="none"/>
      </w:tabs>
      <w:spacing w:lineRule="auto" w:line="264" w:before="80" w:after="0"/>
      <w:ind w:firstLine="709"/>
      <w:jc w:val="both"/>
    </w:pPr>
    <w:rPr>
      <w:sz w:val="28"/>
      <w:szCs w:val="20"/>
    </w:rPr>
  </w:style>
  <w:style w:type="paragraph" w:styleId="Style15">
    <w:name w:val="Абзац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30:00Z</dcterms:created>
  <dc:creator>Nachalnik</dc:creator>
  <dc:description/>
  <cp:keywords/>
  <dc:language>en-US</dc:language>
  <cp:lastModifiedBy>Alexander Uspenskiy</cp:lastModifiedBy>
  <cp:lastPrinted>2005-12-19T10:53:00Z</cp:lastPrinted>
  <dcterms:modified xsi:type="dcterms:W3CDTF">2006-01-21T19:31:00Z</dcterms:modified>
  <cp:revision>3</cp:revision>
  <dc:subject/>
  <dc:title>ГОСУДАРСТВЕННОЕ УЧРЕЖДЕНИЕ</dc:title>
</cp:coreProperties>
</file>