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1980"/>
        <w:gridCol w:w="2160"/>
        <w:gridCol w:w="1620"/>
        <w:gridCol w:w="1980"/>
      </w:tblGrid>
      <w:tr>
        <w:trPr>
          <w:trHeight w:val="1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экспоната</w:t>
            </w:r>
          </w:p>
          <w:p>
            <w:pPr>
              <w:pStyle w:val="Normal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ли инновацион-н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(натурный образец, макет, планшет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-разработчик, ФИО и контактный телефон заявителя</w:t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и технология поперечно-клиновой прока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технологичная ресурсосберегающая технология обработки металлов давлением с коэффициентом использования металла 0,8-0,9.</w:t>
            </w:r>
          </w:p>
          <w:p>
            <w:pPr>
              <w:pStyle w:val="Normal"/>
              <w:jc w:val="center"/>
              <w:rPr/>
            </w:pPr>
            <w:r>
              <w:rPr/>
              <w:t>Предназначена для изготовления высокоточных осесимметричных дета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ТП "Технологии и оборудование машиностро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ные образцы</w:t>
            </w:r>
          </w:p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Реклам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У «Физико-технический институт НАН Беларуси» Ефимочкин А.С.</w:t>
            </w:r>
          </w:p>
          <w:p>
            <w:pPr>
              <w:pStyle w:val="Normal"/>
              <w:jc w:val="center"/>
              <w:rPr/>
            </w:pPr>
            <w:r>
              <w:rPr/>
              <w:t>267-96-28</w:t>
            </w:r>
          </w:p>
          <w:p>
            <w:pPr>
              <w:pStyle w:val="Normal"/>
              <w:jc w:val="center"/>
              <w:rPr/>
            </w:pPr>
            <w:r>
              <w:rPr/>
              <w:t>8029188-95-35</w:t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и оборудование магнито-импульсной штамп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магнито-импульсной штамповки применяется для обжатия и раздачи трубчатых заготовок, резку и листовую штамповку. </w:t>
            </w:r>
          </w:p>
          <w:p>
            <w:pPr>
              <w:pStyle w:val="Normal"/>
              <w:jc w:val="center"/>
              <w:rPr/>
            </w:pPr>
            <w:r>
              <w:rPr/>
              <w:t>Высокая прочность и термичность соединений. Возможность производить штамповку без контакта инструмента с заготовкой, сохраняя качество поверх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ТП "Технологии и оборудование машиностро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center"/>
              <w:rPr/>
            </w:pPr>
            <w:r>
              <w:rPr/>
              <w:t>Натурные образцы</w:t>
            </w:r>
          </w:p>
          <w:p>
            <w:pPr>
              <w:pStyle w:val="Normal"/>
              <w:jc w:val="center"/>
              <w:rPr/>
            </w:pPr>
            <w:r>
              <w:rPr/>
              <w:t>Реклам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и технология металлизации рулонных материал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зированные рулонные материалы на полимерной основе применяются для флексографической печати, пищевой декоративной упаковки, защитных пленок в строитель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ХП "Освоение в производстве новых и высоких технолог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урные образцы </w:t>
            </w:r>
          </w:p>
          <w:p>
            <w:pPr>
              <w:pStyle w:val="Normal"/>
              <w:jc w:val="center"/>
              <w:rPr/>
            </w:pPr>
            <w:r>
              <w:rPr/>
              <w:t>Рекламны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илотный летательный 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ется для расчетов и сопровождения наземных объектов, для прогнозирования чрезвычайных ситуаций, контроля государственных границ, составления топографических карт и т.д. Беспилотные летательные аппараты созданы на основе самых передовых технологий в области  точной механики, оптики, оптимальных методов 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ТП "БАК и технологии"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производство многофункциональных беспилотных летательных аппаратов с расширенными возмож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center"/>
              <w:rPr/>
            </w:pPr>
            <w:r>
              <w:rPr/>
              <w:t>Реклам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энергетические ионно-лучевые технологии обрабо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ионно-лучевой обработки при высокой плотности ионного тока эффективно при  инженерии поверхностных слоев высоколегированных конструкционных сталей, титановых сплавов. Возможно формирование наноструктурных и аморфных сл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ПИ "Высокоэнергетические технолог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center"/>
              <w:rPr/>
            </w:pPr>
            <w:r>
              <w:rPr/>
              <w:t>Реклам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олучения заготовок для поршневых и уплотнительных колец из деформированного чугу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ки получают воздействием пластической деформации на чугунную отливку, нагретую до высокой температуры, в специальной оснастке на прессе.</w:t>
            </w:r>
          </w:p>
          <w:p>
            <w:pPr>
              <w:pStyle w:val="Normal"/>
              <w:jc w:val="center"/>
              <w:rPr/>
            </w:pPr>
            <w:r>
              <w:rPr/>
              <w:t>Стабильное и однородное качество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поломок при сборке и разбор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НТП </w:t>
            </w:r>
          </w:p>
          <w:p>
            <w:pPr>
              <w:pStyle w:val="Normal"/>
              <w:jc w:val="center"/>
              <w:rPr/>
            </w:pPr>
            <w:r>
              <w:rPr/>
              <w:t>"Технология и оборудование машиностро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кат</w:t>
            </w:r>
          </w:p>
          <w:p>
            <w:pPr>
              <w:pStyle w:val="Normal"/>
              <w:jc w:val="center"/>
              <w:rPr/>
            </w:pPr>
            <w:r>
              <w:rPr/>
              <w:t>Реклам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о-градиентные материалы на основе высокопрочных ста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ная технология позволяет эффективно упрочнять и восстанавливать поверхности трения, обеспечивает повышение износостойкости стальных изделий до 8 раз, возрастает задиристость пар трения до 10 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ПИ "Высокоэнергетические технолог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кат </w:t>
            </w:r>
          </w:p>
          <w:p>
            <w:pPr>
              <w:pStyle w:val="Normal"/>
              <w:jc w:val="center"/>
              <w:rPr/>
            </w:pPr>
            <w:r>
              <w:rPr/>
              <w:t>Рекламные 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Название Знак"/>
    <w:basedOn w:val="Style14"/>
    <w:qFormat/>
    <w:rPr>
      <w:rFonts w:eastAsia="Times New Roman"/>
      <w:sz w:val="28"/>
    </w:rPr>
  </w:style>
  <w:style w:type="character" w:styleId="Style17">
    <w:name w:val="Основной текст Знак"/>
    <w:basedOn w:val="Style14"/>
    <w:qFormat/>
    <w:rPr>
      <w:rFonts w:eastAsia="Times New Roman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3:00Z</dcterms:created>
  <dc:creator>Kuzmin</dc:creator>
  <dc:description/>
  <cp:keywords/>
  <dc:language>en-US</dc:language>
  <cp:lastModifiedBy>User</cp:lastModifiedBy>
  <dcterms:modified xsi:type="dcterms:W3CDTF">2012-11-26T12:41:00Z</dcterms:modified>
  <cp:revision>7</cp:revision>
  <dc:subject/>
  <dc:title>Наименование </dc:title>
</cp:coreProperties>
</file>