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7940"/>
      <w:r>
        <w:rPr>
          <w:rStyle w:val="StrongEmphasis"/>
          <w:rFonts w:cs="Arial" w:ascii="Arial" w:hAnsi="Arial"/>
          <w:color w:val="333333"/>
        </w:rPr>
        <w:t>Государственное научное учрежден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ИНСТИТУТ ЭКСПЕРИМЕНТАЛЬНОЙ БОТАНИКИ ИМЕНИ В.Ф.КУПРЕВИЧА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>ул. Академическая, 27, 220072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48-18-5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expbot@biobel.bas-net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http://biobel.bas-net.by/botan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31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академик </w:t>
      </w:r>
      <w:hyperlink r:id="rId4">
        <w:r>
          <w:rPr>
            <w:rStyle w:val="InternetLink"/>
          </w:rPr>
          <w:t>Николай Афанасьевич ЛАМАН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20-6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Тамара Федоровна СОСНОВСКАЯ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84-18-53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Научные основы и технологии воспроизводства, рационального использования и охраны ресурсов растительного мира. Исследование физиологических и биохимических механизмов формирования продуктивности и устойчивости растений. Разработка адаптивных методов ведения земледелия, в том числе закрытого грунтаю Разработка методов, технологий и проведение мониторинга окружающей среды и прогнозирование ее состояния на основе результатов мониторинга. Разработка экологических основ устойчивого лесоуправления лесами и лесопользования с учетом интересов сохранения биоразнообразия, повышения продуктивности и экологической устойчивости лес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флоры и систематики растений; микологии; геоботаники; экологии растений; продуктивности и устойчивости лесных экосистем; роста и развития растений; физиологии больного растения; водного обмена растений; оптимизации минерального питания и фотосинтеза; секторы метаболизма и функций белков растений; кадастра растительного мира; мониторинга растительного мира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; 03.00.24 Миколог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5 Ботаника; 03.00.12 Физиология и биохимия растений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аучные исследования и научно-техническая экспертиза в области использования и охраны растительного мира; информация государственного кадастра растительного мира; оценка ресурсов растительного мира; мониторинг растительного мира; идентификация растений, грибов, лишайников; документация на изготовление промышленных и исследовательских установок для выращивания растений на ионито- и аэропонике; подготовка научных и технико-экономических обоснований, проектов организации и документов об объявлении особо охраняемых природных территорий, планов управления редкими и исчезающими видами флоры, разработка препаративных форм веществ и технологий предпосевной обработки семян растений защитно-стимулирующими комплексами 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bot@biobel.bas-net.by" TargetMode="External"/><Relationship Id="rId3" Type="http://schemas.openxmlformats.org/officeDocument/2006/relationships/hyperlink" Target="http://biobel.bas-net.by/botany/" TargetMode="External"/><Relationship Id="rId4" Type="http://schemas.openxmlformats.org/officeDocument/2006/relationships/hyperlink" Target="http://nasb.gov.by/rus/members/academicians/lama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6:00Z</dcterms:created>
  <dc:creator>Kuzmin</dc:creator>
  <dc:description/>
  <cp:keywords/>
  <dc:language>en-US</dc:language>
  <cp:lastModifiedBy>Kuzmin</cp:lastModifiedBy>
  <dcterms:modified xsi:type="dcterms:W3CDTF">2008-10-02T08:47:00Z</dcterms:modified>
  <cp:revision>1</cp:revision>
  <dc:subject/>
  <dc:title>Государственное научное учреждение</dc:title>
</cp:coreProperties>
</file>